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LEI N° 3.758, de 18 de maio DE 2012.</w:t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/>
          <w:b w:val="false"/>
          <w:caps/>
          <w:sz w:val="28"/>
          <w:szCs w:val="28"/>
          <w:u w:val="single"/>
        </w:rPr>
      </w:r>
    </w:p>
    <w:p>
      <w:pPr>
        <w:pStyle w:val="Normal"/>
        <w:ind w:left="4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Ficam as cooperativas de reciclagem, associações de catadores e ONGs, autorizadas a instalação de conteiners ou contentores gerais para coleta seletiva do lixo a ser utilizado pelos munícipes quando a dispensa de seus resíduos sólidos reaproveitáveis”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firstLine="2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firstLine="28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ço saber que a Câmara Municipal aprovou e eu, MARCO AURÉLIO GOMES DOS SANTOS, PRESIDENTE DA CÂMARA MUNICIPAL DE ITANHAÉM, nos termos do artigo 34, § 6°, da Lei Orgânica do Município, promulgo a seguinte Lei: </w:t>
      </w:r>
    </w:p>
    <w:p>
      <w:pPr>
        <w:pStyle w:val="Heading"/>
        <w:ind w:firstLine="2800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Ficam as Cooperativas de Reciclagem, Associações de Catadores e ONGs, autorizadas à instalação de contêineres para coleta seletiva do lixo a ser utilizado pelos munícipes quando da dispensa de seus resíduos sólidos reaproveitáveis.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º</w:t>
      </w:r>
      <w:r>
        <w:rPr>
          <w:rFonts w:cs="Times New Roman" w:ascii="Times New Roman" w:hAnsi="Times New Roman"/>
          <w:sz w:val="28"/>
          <w:szCs w:val="28"/>
        </w:rPr>
        <w:t xml:space="preserve"> Os contêineres e materiais para sua instalação, bem como sua mão de obra, poderão ser doados pelos comerciantes, empresários, associações, cooperativas, ONGs e trabalhadores liberais.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º</w:t>
      </w:r>
      <w:r>
        <w:rPr>
          <w:rFonts w:cs="Times New Roman" w:ascii="Times New Roman" w:hAnsi="Times New Roman"/>
          <w:sz w:val="28"/>
          <w:szCs w:val="28"/>
        </w:rPr>
        <w:t xml:space="preserve"> Em contrapartida, os doadores poderão fazer suas propagandas nos contêineres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º</w:t>
      </w:r>
      <w:r>
        <w:rPr>
          <w:rFonts w:cs="Times New Roman" w:ascii="Times New Roman" w:hAnsi="Times New Roman"/>
          <w:sz w:val="28"/>
          <w:szCs w:val="28"/>
        </w:rPr>
        <w:t xml:space="preserve"> Não será permitida a colocação de materiais diferentes num mesmo contêiner.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4º</w:t>
      </w:r>
      <w:r>
        <w:rPr>
          <w:rFonts w:cs="Times New Roman" w:ascii="Times New Roman" w:hAnsi="Times New Roman"/>
          <w:sz w:val="28"/>
          <w:szCs w:val="28"/>
        </w:rPr>
        <w:t xml:space="preserve"> Só poderá colocar um conjunto de contêiner em cada quarteirão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5º</w:t>
      </w:r>
      <w:r>
        <w:rPr>
          <w:rFonts w:cs="Times New Roman" w:ascii="Times New Roman" w:hAnsi="Times New Roman"/>
          <w:sz w:val="28"/>
          <w:szCs w:val="28"/>
        </w:rPr>
        <w:t xml:space="preserve"> Nas praias, praças públicas, feiras e áreas de esporte e lazer poderão colocar quantos conjuntos de contêineres forem necessários, observando-se a distância mínima de 200 metros lineares de cada um, com a devida autorização do Município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- Cada contêiner terá uma inscrição indicando o tipo de material, além de observar a cor, levando em conta cada tipo de resíduo, conforme segue: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contêiner azul: papel e papelão;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contêiner amarelo: metal;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contêiner vermelho: plástico;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-</w:t>
      </w:r>
      <w:r>
        <w:rPr>
          <w:rFonts w:cs="Times New Roman" w:ascii="Times New Roman" w:hAnsi="Times New Roman"/>
          <w:sz w:val="28"/>
          <w:szCs w:val="28"/>
        </w:rPr>
        <w:t xml:space="preserve"> contêiner verde: vidro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º</w:t>
      </w:r>
      <w:r>
        <w:rPr>
          <w:rFonts w:cs="Times New Roman" w:ascii="Times New Roman" w:hAnsi="Times New Roman"/>
          <w:sz w:val="28"/>
          <w:szCs w:val="28"/>
        </w:rPr>
        <w:t xml:space="preserve"> Os conjuntos de contêineres deverão ser construídos com as respectivas cores e preferencialmente com  materiais não inflamáveis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- Os proprietários, inquilinos ou responsável pela administração dos imóveis do município depositarão o material seletivamente coletado nas respectivas casas comerciais e ou residenciais nos contêineres para as Cooperativas de reciclagem previamente cadastradas, Associações de Catadores e ONGs para fazer a coleta dos materiais recicláveis e reaproveitáveis. </w:t>
      </w:r>
    </w:p>
    <w:p>
      <w:pPr>
        <w:pStyle w:val="Normal"/>
        <w:spacing w:lineRule="auto" w:line="360"/>
        <w:ind w:firstLine="2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- A ocupação dos passeios, calçadas e praças públicas serão permitidas de forma que não prejudique o pedestre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º</w:t>
      </w:r>
      <w:r>
        <w:rPr>
          <w:rFonts w:cs="Times New Roman" w:ascii="Times New Roman" w:hAnsi="Times New Roman"/>
          <w:sz w:val="28"/>
          <w:szCs w:val="28"/>
        </w:rPr>
        <w:t xml:space="preserve"> - A área ocupada nos passeios e calçadas não poderá ser superior a 5 metros de comprimento e não ultrapassar mais de ¹/3 da sua largura, observando a legislação vigente.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º</w:t>
      </w:r>
      <w:r>
        <w:rPr>
          <w:rFonts w:cs="Times New Roman" w:ascii="Times New Roman" w:hAnsi="Times New Roman"/>
          <w:sz w:val="28"/>
          <w:szCs w:val="28"/>
        </w:rPr>
        <w:t xml:space="preserve"> - A instalação do conjunto de contêiner ficará na calçada, paralelo ao meio fio.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º</w:t>
      </w:r>
      <w:r>
        <w:rPr>
          <w:rFonts w:cs="Times New Roman" w:ascii="Times New Roman" w:hAnsi="Times New Roman"/>
          <w:sz w:val="28"/>
          <w:szCs w:val="28"/>
        </w:rPr>
        <w:t xml:space="preserve"> - As áreas a serem utilizadas pelos conjuntos dos contêineres poderão ser delimitadas, por região, através das Cooperativas de Reciclagem, Associações de Catadores e ONGs.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º - </w:t>
      </w:r>
      <w:r>
        <w:rPr>
          <w:rFonts w:cs="Times New Roman" w:ascii="Times New Roman" w:hAnsi="Times New Roman"/>
          <w:sz w:val="28"/>
          <w:szCs w:val="28"/>
        </w:rPr>
        <w:t>A implantação dos contêineres será feita em parceria com proprietários, inquilinos, ou responsável pela administração dos imóveis do município em conformidade com as respectivas Cooperativas de Reciclagem, Associações de Catadores e ONGs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- Os horários e dias a serem realizados para a coleta seletiva serão estabelecidos pelas Cooperativas de Reciclagem, Associações de Catadores e ONGs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- Para a perfeita execução das normas contidas nesta Lei, fica ainda o Poder Executivo autorizado a firmar parcerias com associações, empresas do setor privado, organizações não-governamentais para realizar a coleta seletiva de lixo, através da instalação de contêineres nas escolas Municipais e Estaduais, nos prédios públicos e demais repartições, de modo a permitir  reciclagem do material sólido produzido nas  respectivas entidades públicas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7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694" w:leader="none"/>
        </w:tabs>
        <w:ind w:firstLine="2410"/>
        <w:jc w:val="both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Câmara Municipal de Itanhaém, 18 de maio  de  2012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O AURÉLIO GOMES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gistrado em Sistema sob o Protocolo nº 3701, de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retoria Geral, em 18 de maio  de 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autoria do Vereador Rogelio Ferreiro Rodrigues Salc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valdo Menale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8:00Z</dcterms:created>
  <dc:creator>AllanNotebook</dc:creator>
  <dc:description/>
  <cp:keywords/>
  <dc:language>en-US</dc:language>
  <cp:lastModifiedBy>Andréa Maria Morera Campos</cp:lastModifiedBy>
  <cp:lastPrinted>2011-12-05T14:05:00Z</cp:lastPrinted>
  <dcterms:modified xsi:type="dcterms:W3CDTF">2012-05-29T19:34:00Z</dcterms:modified>
  <cp:revision>4</cp:revision>
  <dc:subject/>
  <dc:title>OFÍCIO No 913/2011/DE/CMI</dc:title>
</cp:coreProperties>
</file>